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721360</wp:posOffset>
                </wp:positionV>
                <wp:extent cx="6593840" cy="958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555"/>
                              <w:gridCol w:w="1699"/>
                              <w:gridCol w:w="232"/>
                              <w:gridCol w:w="85"/>
                              <w:gridCol w:w="33"/>
                              <w:gridCol w:w="17"/>
                              <w:gridCol w:w="1382"/>
                              <w:gridCol w:w="13"/>
                              <w:gridCol w:w="13"/>
                              <w:gridCol w:w="1328"/>
                              <w:gridCol w:w="8"/>
                              <w:gridCol w:w="8"/>
                              <w:gridCol w:w="312"/>
                              <w:gridCol w:w="3521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</w:rPr>
                                    <w:t>개인정보 수집 및 활용 동의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『개인정보보호법』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조 및 국세기본법 시행령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항에 의거하여 세법상 원천징수 사무를 수행할 목적으로 개인정보 수집 및 활용에 대해 동의서를 받고자 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제공된 개인정보는 아래 항목에 제한된 범위에서만 활용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이용 목적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국세기본법 시행령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조 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에 의거하여 세법상 원천징수 사무를 수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하려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항목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필수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은행 및 계좌번호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선택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3799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보유 및 이용 기간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8"/>
                                  <w:tcBorders>
                                    <w:top w:val="single" w:sz="4" w:space="0" w:color="C0C0C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수집한 개인정보는 원칙적으로 개인정보의 이용목적이 달성되면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혹은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 경과 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지체 없이 파기하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삭제 요청 시에도 지체 없이 파기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  <w:cantSplit w:val="true"/>
                              </w:trPr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개인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필수항목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9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필수항목 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세법상 원천징수 사무 수행이 불가능하여 원천징수대상 소득액 지급이 제한될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5207" w:type="dxa"/>
                                  <w:gridSpan w:val="10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개인정보의 필수항목 수집 및 이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 xml:space="preserve">? 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개인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선택항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목 수집 및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10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개인정보 선택항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연락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계좌정보가 유효하지 않을 경우 지급에 어려움이 있을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5181" w:type="dxa"/>
                                  <w:gridSpan w:val="8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개인정보의 선택항목 수집 및 이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4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dash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 xml:space="preserve">고유식별정보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수집 및 활용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동의 거부의 권리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1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유식별정보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수집 및 활용 동의를 거부하실 수 있으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다만 이 경우 원천징수대상 소득액 지급이 어려울 수 있습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  <w:cantSplit w:val="true"/>
                              </w:trPr>
                              <w:tc>
                                <w:tcPr>
                                  <w:tcW w:w="5194" w:type="dxa"/>
                                  <w:gridSpan w:val="9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고유식별정보 수집 및 활용에 동의하십니까</w:t>
                                  </w:r>
                                  <w:r>
                                    <w:rPr>
                                      <w:rFonts w:cs="바탕체" w:ascii="바탕체" w:hAnsi="바탕체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gridSpan w:val="3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cs="바탕체"/>
                                    </w:rPr>
                                  </w:pPr>
                                  <w:r>
                                    <w:rPr>
                                      <w:rFonts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/>
                                    </w:rPr>
                                    <w:t>동의함     □동의하지 않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월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34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 xml:space="preserve">성     명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24"/>
                                    </w:rPr>
                                    <w:t>서명  또는 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  <w:cantSplit w:val="true"/>
                              </w:trPr>
                              <w:tc>
                                <w:tcPr>
                                  <w:tcW w:w="1038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40"/>
                                    </w:rPr>
                                    <w:t>국민대학교 총장 귀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55.1pt;mso-wrap-distance-left:9.05pt;mso-wrap-distance-right:9.05pt;mso-wrap-distance-top:0pt;mso-wrap-distance-bottom:0pt;margin-top:56.8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555"/>
                        <w:gridCol w:w="1699"/>
                        <w:gridCol w:w="232"/>
                        <w:gridCol w:w="85"/>
                        <w:gridCol w:w="33"/>
                        <w:gridCol w:w="17"/>
                        <w:gridCol w:w="1382"/>
                        <w:gridCol w:w="13"/>
                        <w:gridCol w:w="13"/>
                        <w:gridCol w:w="1328"/>
                        <w:gridCol w:w="8"/>
                        <w:gridCol w:w="8"/>
                        <w:gridCol w:w="312"/>
                        <w:gridCol w:w="3521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</w:rPr>
                              <w:t>개인정보 수집 및 활용 동의서</w:t>
                            </w:r>
                          </w:p>
                        </w:tc>
                      </w:tr>
                      <w:tr>
                        <w:trPr>
                          <w:trHeight w:val="2000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『개인정보보호법』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조 및 국세기본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항에 의거하여 세법상 원천징수 사무를 수행할 목적으로 개인정보 수집 및 활용에 대해 동의서를 받고자 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제공된 개인정보는 아래 항목에 제한된 범위에서만 활용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6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이용 목적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국세기본법 시행령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6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조 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에 의거하여 세법상 원천징수 사무를 수행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하려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항목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필수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single" w:sz="4" w:space="0" w:color="C0C0C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4" w:space="0" w:color="C0C0C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C0C0C0"/>
                              <w:left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은행 및 계좌번호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선택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3799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보유 및 이용 기간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8"/>
                            <w:tcBorders>
                              <w:top w:val="single" w:sz="4" w:space="0" w:color="C0C0C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수집한 개인정보는 원칙적으로 개인정보의 이용목적이 달성되면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혹은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 경과 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지체 없이 파기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삭제 요청 시에도 지체 없이 파기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  <w:cantSplit w:val="true"/>
                        </w:trPr>
                        <w:tc>
                          <w:tcPr>
                            <w:tcW w:w="378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개인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필수항목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9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필수항목 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세법상 원천징수 사무 수행이 불가능하여 원천징수대상 소득액 지급이 제한될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5207" w:type="dxa"/>
                            <w:gridSpan w:val="10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개인정보의 필수항목 수집 및 이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 xml:space="preserve">?  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■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  <w:cantSplit w:val="true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개인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선택항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목 수집 및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10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개인정보 선택항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연락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계좌정보가 유효하지 않을 경우 지급에 어려움이 있을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5181" w:type="dxa"/>
                            <w:gridSpan w:val="8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개인정보의 선택항목 수집 및 이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gridSpan w:val="4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C0C0C0"/>
                              <w:right w:val="dash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고유식별정보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수집 및 활용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동의 거부의 권리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1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유식별정보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주민등록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수집 및 활용 동의를 거부하실 수 있으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다만 이 경우 원천징수대상 소득액 지급이 어려울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  <w:cantSplit w:val="true"/>
                        </w:trPr>
                        <w:tc>
                          <w:tcPr>
                            <w:tcW w:w="5194" w:type="dxa"/>
                            <w:gridSpan w:val="9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ascii="바탕체" w:hAnsi="바탕체" w:cs="바탕체"/>
                              </w:rPr>
                              <w:t>고유식별정보 수집 및 활용에 동의하십니까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841" w:type="dxa"/>
                            <w:gridSpan w:val="3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/>
                              </w:rPr>
                              <w:t>동의함     □동의하지 않음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월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 일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34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 xml:space="preserve">성     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24"/>
                              </w:rPr>
                              <w:t>서명  또는 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  <w:cantSplit w:val="true"/>
                        </w:trPr>
                        <w:tc>
                          <w:tcPr>
                            <w:tcW w:w="1038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40"/>
                              </w:rPr>
                              <w:t>국민대학교 총장 귀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1" w:right="721" w:gutter="0" w:header="0" w:top="1139" w:footer="0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0:00Z</dcterms:created>
  <dc:creator>Report Designer</dc:creator>
  <dc:description>Report Designer Word File</dc:description>
  <cp:keywords/>
  <dc:language>en-US</dc:language>
  <cp:lastModifiedBy>HJH</cp:lastModifiedBy>
  <dcterms:modified xsi:type="dcterms:W3CDTF">2021-04-14T01:39:00Z</dcterms:modified>
  <cp:revision>3</cp:revision>
  <dc:subject/>
  <dc:title>Report Desiger Word File</dc:title>
</cp:coreProperties>
</file>